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10.2012                                                                                                                  № 1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536" w:leader="none"/>
        </w:tabs>
        <w:ind w:right="5527" w:hanging="0"/>
        <w:rPr/>
      </w:pPr>
      <w:r>
        <w:rPr>
          <w:b w:val="false"/>
          <w:bCs w:val="false"/>
          <w:sz w:val="26"/>
          <w:szCs w:val="26"/>
        </w:rPr>
        <w:t>О внесении изменений в решение Городской Думы города Калуги               от 14.12.2011 № 247 «Об утверждении Правил землепользования и застройки городского округа «Город Калуга»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, 33 Градостроительного кодекса Российской Федерации, на основании статей 24, 47 Устава муниципального образования «Город Калуга», с учетом протоколов публичных слушаний в населенном пункте г. Калуга по проекту изменений в Правила землепользования и застройки городского округа «Город Калуга» и заключения о результатах публичных слушаний по проекту изменений в Правила землепользования и застройки городского округа «Город Калуга», проведенных в городе Калуге, Городская Дума города Калуги </w:t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ШИЛА</w:t>
      </w:r>
      <w:r>
        <w:rPr>
          <w:bCs/>
          <w:sz w:val="26"/>
          <w:szCs w:val="26"/>
        </w:rPr>
        <w:t>:</w:t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городского округа «Город Калуга», утвержденные решением Городской Думы города Калуги от 14.12.2011 № 247 «Об утверждении Правил землепользования и застройки городского округа «Город Калуга» (далее – Правила)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статью 45 Правил внести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рагмент карты градостроительного зонирования в отношении территориальной зоны, в границах которой расположены земельные участки с кадастровыми номерами 40:26:000385:62, 40:26:000385:86, изложить в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1375" cy="349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рагмент карты градостроительного зонирования в отношении территориальной зоны, в границах которой расположены земельные участки с кадастровыми номерами 40:25:000215:94, 40:25:000215:95, изложить в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69000" cy="467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рагмент карты градостроительного зонирования в отношении территориальной зоны, в границах которой расположен земельный участок с кадастровым номером 40:25:000105:0353, изложить в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929630" cy="394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рагмент карты градостроительного зонирования в отношении территории объекта культурного наследия федерального значения «Городище Семеново» изложить в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95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статью 47 Правил внести следующее измен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рагмент карты зон с особыми условиями использования территории по условиям охраны объектов культурного наследия в отношении территории объекта культурного наследия федерального значения «Городище Семеново» изложить в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70905" cy="465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В статью 48.2 Правил внести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перечень условно разрешенных видов использования, размещающихся только на земельных участках, непосредственно примыкающих к красным линиям улиц, дорог, площадей, проездов, набережных, бульваров, являющихся территориями общего пользования (за исключением внутриквартальных проездов), при отсутствии норм законодательства, запрещающих их размещение, для зоны застройки многоэтажными жилыми домами (Ж-1) дополнить пунктом 5 следующего содержания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5. Здания многофункционального назначения (до 15000 кв.м общей площади)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- перечень условно разрешенных видов использования для зоны застройки среднеэтажными жилыми домами (Ж-2) дополнить пунктом 13 следующего содержания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13. Многоквартирные жилые дома до 9 этажей включительно в качестве архитектурных доминант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- перечень условно разрешенных видов использования, размещающихся только на земельных участках, непосредственно примыкающих к красным линиям улиц, дорог, площадей, проездов, набережных, бульваров, являющихся территориями общего пользования (за исключением внутриквартальных проездов), при отсутствии норм законодательства, запрещающих их размещение, для зоны застройки среднеэтажными жилыми домами (Ж-2) дополнить пунктом 5 следующего содержания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5. Здания многофункционального назначения (до 15000 кв.м общей площади)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дел ОЖ Зона общественно-делового и жилого назначения после перечня условно разрешенных видов использования дополнить абзацем следующего содержа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Условно разрешенные виды использования, размещающиеся только на земельных участках, непосредственно примыкающих к красным линиям улиц, дорог, площадей, проездов, набережных, бульваров, являющихся территориями общего пользования (за исключением внутриквартальных проездов), при отсутствии норм законодательства, запрещающих их размещ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дания многофункционального назначения (до 15000 кв.м общей площади)».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67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21"/>
        <w:ind w:firstLine="567"/>
        <w:rPr/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       (Борсук В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Калуги</w:t>
        <w:tab/>
        <w:tab/>
        <w:tab/>
        <w:tab/>
        <w:tab/>
        <w:tab/>
        <w:tab/>
        <w:tab/>
        <w:tab/>
        <w:t xml:space="preserve">       А.Г.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38035</wp:posOffset>
              </wp:positionH>
              <wp:positionV relativeFrom="paragraph">
                <wp:posOffset>635</wp:posOffset>
              </wp:positionV>
              <wp:extent cx="6071235" cy="440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4.65pt;mso-wrap-distance-left:0pt;mso-wrap-distance-right:0pt;mso-wrap-distance-top:0pt;mso-wrap-distance-bottom:0pt;margin-top:0.05pt;mso-position-vertical-relative:text;margin-left:56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ind w:firstLine="56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Евгений"/>
    <w:basedOn w:val="Normal"/>
    <w:qFormat/>
    <w:pPr>
      <w:ind w:firstLine="567"/>
      <w:jc w:val="both"/>
    </w:pPr>
    <w:rPr>
      <w:sz w:val="24"/>
    </w:rPr>
  </w:style>
  <w:style w:type="paragraph" w:styleId="1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">
    <w:name w:val="Евгений2"/>
    <w:basedOn w:val="Normal"/>
    <w:qFormat/>
    <w:pPr>
      <w:ind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851"/>
      <w:jc w:val="center"/>
      <w:textAlignment w:val="auto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</w:rPr>
  </w:style>
  <w:style w:type="paragraph" w:styleId="Style1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35:00Z</dcterms:created>
  <dc:creator>yashina</dc:creator>
  <dc:description/>
  <dc:language>en-US</dc:language>
  <cp:lastModifiedBy>Александр</cp:lastModifiedBy>
  <cp:lastPrinted>2012-10-15T12:33:00Z</cp:lastPrinted>
  <dcterms:modified xsi:type="dcterms:W3CDTF">2012-11-06T14:35:00Z</dcterms:modified>
  <cp:revision>2</cp:revision>
  <dc:subject/>
  <dc:title/>
</cp:coreProperties>
</file>